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53085</wp:posOffset>
                </wp:positionV>
                <wp:extent cx="5943600" cy="916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6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29" w:type="dxa"/>
                                <w:right w:w="115" w:type="dxa"/>
                              </w:tblCellMar>
                            </w:tblPr>
                            <w:tblGrid>
                              <w:gridCol w:w="2491"/>
                              <w:gridCol w:w="190"/>
                              <w:gridCol w:w="1904"/>
                              <w:gridCol w:w="95"/>
                              <w:gridCol w:w="2534"/>
                              <w:gridCol w:w="2146"/>
                            </w:tblGrid>
                            <w:tr>
                              <w:trPr>
                                <w:trHeight w:val="2306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0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  <w:t>Credit Appl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Business Contac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                                                       Ti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stered company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business commence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le proprietorship: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nership: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poration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h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Business and Credi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ry business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long at current addres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phone: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k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k address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account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ount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vings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cking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Business/trade refere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accou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accou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accou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Agre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greementText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ll invoices are to be paid 30 days from the date of the invoice.</w:t>
                                  </w:r>
                                </w:p>
                                <w:p>
                                  <w:pPr>
                                    <w:pStyle w:val="AgreementText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laims arising from invoices must be made within seven working days.</w:t>
                                  </w:r>
                                </w:p>
                                <w:p>
                                  <w:pPr>
                                    <w:pStyle w:val="AgreementText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8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y submitting this application, you authorize American Crane Services, LLC to make inquiries into the banking and business/trade references that you have suppli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Signa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l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l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1.95pt;mso-wrap-distance-left:9pt;mso-wrap-distance-right:9pt;mso-wrap-distance-top:0pt;mso-wrap-distance-bottom:0pt;margin-top:43.55pt;mso-position-vertical-relative:page;margin-left:3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2" w:type="dxa"/>
                        <w:tblLayout w:type="fixed"/>
                        <w:tblCellMar>
                          <w:top w:w="29" w:type="dxa"/>
                          <w:left w:w="115" w:type="dxa"/>
                          <w:bottom w:w="29" w:type="dxa"/>
                          <w:right w:w="115" w:type="dxa"/>
                        </w:tblCellMar>
                      </w:tblPr>
                      <w:tblGrid>
                        <w:gridCol w:w="2491"/>
                        <w:gridCol w:w="190"/>
                        <w:gridCol w:w="1904"/>
                        <w:gridCol w:w="95"/>
                        <w:gridCol w:w="2534"/>
                        <w:gridCol w:w="2146"/>
                      </w:tblGrid>
                      <w:tr>
                        <w:trPr>
                          <w:trHeight w:val="2306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0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pict>
                                <v:group id="shape_0" style="position:absolute;margin-left:0pt;margin-top:0pt;width:402pt;height:90pt" coordorigin="0,0" coordsize="8040,1800">
                                  <v:rect id="shape_0" stroked="f" o:allowincell="t" style="position:absolute;left:0;top:0;width:8039;height:179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type id="_x0000_t136" coordsize="21600,21600" o:spt="136" adj="10800" path="m@9,l@10,em@11,21600l@12,21600e">
                                    <v:stroke joinstyle="miter"/>
                                    <v:formulas>
                                      <v:f eqn="val #0"/>
                                      <v:f eqn="sum @0 0 10800"/>
                                      <v:f eqn="sum @0 0 0"/>
                                      <v:f eqn="sum width 0 @0"/>
                                      <v:f eqn="prod @2 2 1"/>
                                      <v:f eqn="prod @3 2 1"/>
                                      <v:f eqn="if @1 @5 @4"/>
                                      <v:f eqn="sum 0 @6 0"/>
                                      <v:f eqn="sum width 0 @6"/>
                                      <v:f eqn="if @1 0 @8"/>
                                      <v:f eqn="if @1 @7 width"/>
                                      <v:f eqn="if @1 @8 0"/>
                                      <v:f eqn="if @1 width @7"/>
                                    </v:formulas>
                                    <v:handles>
                                      <v:h position="@0,21600"/>
                                    </v:handles>
                                  </v:shapetype>
                                  <v:shape id="shape_0" fillcolor="black" stroked="t" o:allowincell="t" style="position:absolute;left:2160;top:900;width:3539;height:539;mso-wrap-style:none;v-text-anchor:middle;mso-position-horizontal-relative:char" type="_x0000_t136">
                                    <v:path textpathok="t"/>
                                    <v:textpath on="t" fitshape="t" string="Services " style="font-family:&quot;Arial Black&quot;;font-size:18pt"/>
                                    <v:fill o:detectmouseclick="t" type="solid" color2="white" opacity="0.98"/>
                                    <v:stroke color="blue" weight="9360" joinstyle="miter" endcap="flat"/>
                                    <w10:wrap type="none"/>
                                  </v:shape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0;top:180;width:1079;height:1619;mso-wrap-style:none;v-text-anchor:middle;mso-position-horizontal-relative:char" type="_x0000_t75">
                                    <v:imagedata r:id="rId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black" stroked="t" o:allowincell="t" style="position:absolute;left:5580;top:1080;width:1079;height:359;mso-wrap-style:none;v-text-anchor:middle;mso-position-horizontal-relative:char" type="_x0000_t136">
                                    <v:path textpathok="t"/>
                                    <v:textpath on="t" fitshape="t" string="LLC" style="font-family:&quot;Arial Black&quot;;font-size:12pt"/>
                                    <v:fill o:detectmouseclick="t" type="solid" color2="white" opacity="0.98"/>
                                    <v:stroke color="blue" weight="9360" joinstyle="miter" endcap="flat"/>
                                    <w10:wrap type="none"/>
                                  </v:shape>
                                  <v:shape id="shape_0" fillcolor="black" stroked="t" o:allowincell="t" style="position:absolute;left:2156;top:180;width:5519;height:645;mso-wrap-style:none;v-text-anchor:middle;mso-position-horizontal-relative:char" type="_x0000_t136">
                                    <v:path textpathok="t"/>
                                    <v:textpath on="t" fitshape="t" string="American Crane" style="font-family:&quot;Arial Black&quot;;font-size:32pt"/>
                                    <v:fill o:detectmouseclick="t" type="solid" color2="white"/>
                                    <v:stroke color="blue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Heading1"/>
                              <w:spacing w:before="0" w:after="80"/>
                              <w:rPr/>
                            </w:pPr>
                            <w:r>
                              <w:rPr/>
                              <w:t>Credit Application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Business Contact Information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                                                       Title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ed company 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business commenced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e proprietorship: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nership: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poration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Business and Credit Information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ry business 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long at current address?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 address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account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ount numbe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vings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ing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Business/trade reference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account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account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account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Agreement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greementText"/>
                              <w:numPr>
                                <w:ilvl w:val="0"/>
                                <w:numId w:val="2"/>
                              </w:numPr>
                              <w:spacing w:before="40" w:after="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ll invoices are to be paid 30 days from the date of the invoice.</w:t>
                            </w:r>
                          </w:p>
                          <w:p>
                            <w:pPr>
                              <w:pStyle w:val="AgreementTex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laims arising from invoices must be made within seven working days.</w:t>
                            </w:r>
                          </w:p>
                          <w:p>
                            <w:pPr>
                              <w:pStyle w:val="AgreementText"/>
                              <w:numPr>
                                <w:ilvl w:val="0"/>
                                <w:numId w:val="2"/>
                              </w:numPr>
                              <w:spacing w:before="40" w:after="8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y submitting this application, you authorize American Crane Services, LLC to make inquiries into the banking and business/trade references that you have supplied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Signatures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105400" cy="1143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1143000"/>
                          <a:chOff x="0" y="0"/>
                          <a:chExt cx="51055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055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22478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Services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22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3091" t="4993" r="85579" b="55003"/>
                          <a:stretch/>
                        </pic:blipFill>
                        <pic:spPr>
                          <a:xfrm>
                            <a:off x="0" y="114480"/>
                            <a:ext cx="6858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3480" y="685800"/>
                            <a:ext cx="6858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LL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22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114480"/>
                            <a:ext cx="3505320" cy="41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American Cran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pt;height:90pt" coordorigin="0,0" coordsize="8040,1800">
                <v:rect id="shape_0" stroked="f" o:allowincell="t" style="position:absolute;left:0;top:0;width:803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t" style="position:absolute;left:2160;top:900;width:3539;height:539;mso-wrap-style:none;v-text-anchor:middle;mso-position-horizontal-relative:char" type="_x0000_t136">
                  <v:path textpathok="t"/>
                  <v:textpath on="t" fitshape="t" string="Services " style="font-family:&quot;Arial Black&quot;;font-size:18pt"/>
                  <v:fill o:detectmouseclick="t" type="solid" color2="white" opacity="0.98"/>
                  <v:stroke color="blue" weight="9360" joinstyle="miter" endcap="flat"/>
                  <w10:wrap type="none"/>
                </v:shape>
                <v:shape id="shape_0" stroked="f" o:allowincell="t" style="position:absolute;left:0;top:180;width:1079;height:161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black" stroked="t" o:allowincell="t" style="position:absolute;left:5580;top:1080;width:1079;height:359;mso-wrap-style:none;v-text-anchor:middle;mso-position-horizontal-relative:char" type="_x0000_t136">
                  <v:path textpathok="t"/>
                  <v:textpath on="t" fitshape="t" string="LLC" style="font-family:&quot;Arial Black&quot;;font-size:12pt"/>
                  <v:fill o:detectmouseclick="t" type="solid" color2="white" opacity="0.98"/>
                  <v:stroke color="blue" weight="9360" joinstyle="miter" endcap="flat"/>
                  <w10:wrap type="none"/>
                </v:shape>
                <v:shape id="shape_0" fillcolor="black" stroked="t" o:allowincell="t" style="position:absolute;left:2156;top:180;width:5519;height:645;mso-wrap-style:none;v-text-anchor:middle;mso-position-horizontal-relative:char" type="_x0000_t136">
                  <v:path textpathok="t"/>
                  <v:textpath on="t" fitshape="t" string="American Crane" style="font-family:&quot;Arial Black&quot;;font-size:32pt"/>
                  <v:fill o:detectmouseclick="t" type="solid" color2="whit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b/>
      <w:caps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Heading">
    <w:name w:val="Section Heading"/>
    <w:basedOn w:val="Normal"/>
    <w:qFormat/>
    <w:pPr>
      <w:jc w:val="center"/>
    </w:pPr>
    <w:rPr>
      <w:caps/>
      <w:szCs w:val="16"/>
    </w:rPr>
  </w:style>
  <w:style w:type="paragraph" w:styleId="AgreementText">
    <w:name w:val="Agreement Text"/>
    <w:basedOn w:val="Normal"/>
    <w:qFormat/>
    <w:pPr>
      <w:numPr>
        <w:ilvl w:val="0"/>
        <w:numId w:val="2"/>
      </w:numPr>
      <w:spacing w:before="40" w:after="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credit application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2:05:00Z</dcterms:created>
  <dc:creator>Ana Roberson</dc:creator>
  <dc:description/>
  <cp:keywords/>
  <dc:language>en-US</dc:language>
  <cp:lastModifiedBy>Ana Roberson</cp:lastModifiedBy>
  <cp:lastPrinted>2006-06-03T19:56:00Z</cp:lastPrinted>
  <dcterms:modified xsi:type="dcterms:W3CDTF">2006-06-04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471033</vt:lpwstr>
  </property>
</Properties>
</file>